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ch 29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ch 29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i/>
          <w:szCs w:val="24"/>
          <w:u w:val="single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5…………………………..……………………Easter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9…………………….……………………..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Kids In Action/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47320</wp:posOffset>
                </wp:positionV>
                <wp:extent cx="2409825" cy="174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gratulation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an, Sarah, and Owen Klaus are proud to announce the birth of Samantha Rae Kl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rn Friday, March 27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lbs.  7oz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ud Grandparents – Ray and Terri Ed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7.25pt;mso-wrap-distance-left:9.05pt;mso-wrap-distance-right:9.05pt;mso-wrap-distance-top:0pt;mso-wrap-distance-bottom:0pt;margin-top:11.6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gratulation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ian, Sarah, and Owen Klaus are proud to announce the birth of Samantha Rae Kla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rn Friday, March 27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lbs.  7oz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ud Grandparents – Ray and Terri Ed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7320</wp:posOffset>
                </wp:positionV>
                <wp:extent cx="1714500" cy="174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152019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7.25pt;mso-wrap-distance-left:9.05pt;mso-wrap-distance-right:9.05pt;mso-wrap-distance-top:0pt;mso-wrap-distance-bottom:0pt;margin-top:11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190" cy="152019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17475</wp:posOffset>
                </wp:positionV>
                <wp:extent cx="4455160" cy="166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1960" cy="1583690"/>
                                  <wp:effectExtent l="0" t="0" r="0" b="0"/>
                                  <wp:docPr id="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131.2pt;mso-wrap-distance-left:9.05pt;mso-wrap-distance-right:9.05pt;mso-wrap-distance-top:0pt;mso-wrap-distance-bottom:0pt;margin-top:9.2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1960" cy="1583690"/>
                            <wp:effectExtent l="0" t="0" r="0" b="0"/>
                            <wp:docPr id="7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041140" cy="303720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Welcome Bro. David Atwood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March 29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3-27T18:22:00Z</cp:lastPrinted>
  <dcterms:modified xsi:type="dcterms:W3CDTF">2015-03-27T23:29:00Z</dcterms:modified>
  <cp:revision>147</cp:revision>
  <dc:subject/>
  <dc:title/>
</cp:coreProperties>
</file>